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-304165</wp:posOffset>
            </wp:positionV>
            <wp:extent cx="1847215" cy="579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获取文件登记</w:t>
      </w:r>
      <w:r>
        <w:rPr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说明：请用正楷填写</w:t>
      </w:r>
      <w:r>
        <w:rPr>
          <w:szCs w:val="21"/>
          <w:lang w:eastAsia="zh-CN"/>
        </w:rPr>
        <w:t>，</w:t>
      </w:r>
      <w:r>
        <w:rPr>
          <w:szCs w:val="21"/>
        </w:rPr>
        <w:t>填错可修改，勿须重填；节约资源，你我齐参与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70"/>
        <w:gridCol w:w="1950"/>
        <w:gridCol w:w="3057"/>
      </w:tblGrid>
      <w:tr>
        <w:trPr>
          <w:trHeight w:val="14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所投包组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如有）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备注：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/>
            </w:pPr>
            <w:r>
              <w:rPr>
                <w:lang w:val="en-US" w:eastAsia="zh-CN"/>
              </w:rPr>
              <w:t>获取</w:t>
            </w:r>
            <w:r>
              <w:rPr/>
              <w:t>标书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报名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>
                <w:lang w:val="en-US" w:eastAsia="zh-CN"/>
              </w:rPr>
              <w:t>获取</w:t>
            </w:r>
            <w:r>
              <w:rPr/>
              <w:t>标书人签字确认后，对以上资料的真实性及所作的承诺负有相关法律责任。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冯敏嫦</cp:lastModifiedBy>
  <cp:lastPrinted>2020-05-26T15:09:00Z</cp:lastPrinted>
  <dcterms:modified xsi:type="dcterms:W3CDTF">2025-08-14T08:19:09Z</dcterms:modified>
  <cp:revision>4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1A39625442E29EB3CD78B3802C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wZTM3NjkxNzRkZTQwNmNlN2M4OWRiYmFkN2YzN2QiLCJ1c2VySWQiOiIxNDQ0NDk0MjIxIn0=</vt:lpwstr>
  </property>
  <property fmtid="{D5CDD505-2E9C-101B-9397-08002B2CF9AE}" pid="5" name="commondata">
    <vt:lpwstr>commondata</vt:lpwstr>
  </property>
</Properties>
</file>